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кова Марина Геннад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ОШ №4 г. Орс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 предмет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Cs/>
          <w:sz w:val="24"/>
          <w:szCs w:val="24"/>
        </w:rPr>
        <w:t>Английский в фокусе, под ред. Афанасьевой О.В., Дули Д, Михеевой И.В.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У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 теме</w:t>
      </w:r>
      <w:r>
        <w:rPr>
          <w:rFonts w:cs="Times New Roman" w:ascii="Times New Roman" w:hAnsi="Times New Roman"/>
          <w:sz w:val="24"/>
          <w:szCs w:val="24"/>
        </w:rPr>
        <w:t>: 3 в разделе «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коммуникативной компетенции обучающихся в рамках темы «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учающая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навыков ауд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вершенствовать лексико-грамматические навыки об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ть диалогические навы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азвивающая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-развитие навыков критического мыш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- расширение  кругозора уча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обеспечение развития познавательной самостоятельности учащих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тветственное отношение к своему здоровь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способности к сотрудничеству при работе в пар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- воспитание уважительного отношения к дружбе, труду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вышение мотивации к изучению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навыков по пониманию основного содержания и извлечению информации в ситуации «У врач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онимания на слух высказываний собеседников в процессе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я вести диалог, используя оценочные суждения, в ситуациях официального общения «На приеме у врач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 участвовать в беседе на  тему «здоровье»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умений выделять основные факты, отделять главную информацию от второстеп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 обеспечение: ПК, колонки, видеопроектор, экран, карточки-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 дидактическое обеспече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Организационный мо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Приветствие </w:t>
      </w:r>
      <w:r>
        <w:rPr>
          <w:rFonts w:cs="Times New Roman" w:ascii="Times New Roman" w:hAnsi="Times New Roman"/>
          <w:b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проверка готовности учащихся</w:t>
      </w:r>
      <w:r>
        <w:rPr>
          <w:rFonts w:cs="Times New Roman" w:ascii="Times New Roman" w:hAnsi="Times New Roman"/>
          <w:b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Психоэмоциональный настрой обучающихся для успешной работы на уроке (использование приема А.Гр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Now, look at each other, smile please, and wish everybody ‘good luck’ at our lesson today.  Sit down, please. Let us begin our les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Актуализация опорных зна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Презентация темы и задач урока  (формулирование темы и постановка задач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доске эпиграф: «</w:t>
      </w:r>
      <w:r>
        <w:rPr>
          <w:rFonts w:cs="Times New Roman" w:ascii="Times New Roman" w:hAnsi="Times New Roman"/>
          <w:sz w:val="24"/>
          <w:szCs w:val="28"/>
          <w:lang w:val="en-US"/>
        </w:rPr>
        <w:t>Ever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atien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arrie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he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hi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w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octo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nside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lang w:val="en-US"/>
        </w:rPr>
        <w:t>b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lber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chweitzer</w:t>
      </w:r>
      <w:r>
        <w:rPr>
          <w:rFonts w:cs="Times New Roman" w:ascii="Times New Roman" w:hAnsi="Times New Roman"/>
          <w:sz w:val="24"/>
          <w:szCs w:val="28"/>
        </w:rPr>
        <w:t xml:space="preserve"> Обучающимся предлагается прочитать эпиграф и высказать своё м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How do you understand i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лее учитель предлагает посмотреть видеоролик (приложение) и ответить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Who are these peopl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2. Where does the dialogue take plac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3. What’s the problem with a gir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4. What should you do in such situati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5. What did you do when you were il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использует эпиграф и видеофрагмент, задает наводящие вопросы к видео, таким образом настраивает и плавно подводит мышление обучающихся к самостоятельному формулированию темы урока. Кроме того, нацеливает на важность данной темы для жизни. Учитель может задать и ряд дополнительных вопросов, чтобы не допустить отклонения от темы. Вместе с учащимися определяются задачи на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The theme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of our lesson is “A visit to a doctor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oday during our lesson we’ll repeat lexis, visit doctor and practice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listening and speak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. Фонетическая за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имся предлагается фрагмент стихотворения о здоровье, который они повторяют вместе с уч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Listen and repeat after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Broken Kidney Beans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Looking back on days gone 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Sometimes it makes me want to c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With all the things that I've been throug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Sometimes I wonder if its tru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With all the patients &amp; the staf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For all the times we will cross each others pat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A friendly reminder to recal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 Happy Kidney Month to one and all</w:t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4. Актуализация лексических навыков </w:t>
      </w:r>
      <w:r>
        <w:rPr>
          <w:rFonts w:cs="Times New Roman" w:ascii="Times New Roman" w:hAnsi="Times New Roman"/>
          <w:color w:val="000000"/>
          <w:sz w:val="24"/>
          <w:szCs w:val="28"/>
        </w:rPr>
        <w:t>Работа с карточкой (проверка д/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ake card 1 and match the words. You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minutes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по завершению работы с карточкой обучающиеся совершают взаимопроверку, ответы на слай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drawing>
          <wp:inline distT="0" distB="0" distL="0" distR="0">
            <wp:extent cx="513651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Речевая заряд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лагаются картинки с изображением людей, испытывающих какие либо «проблемы со здоровьем». Определить по картинке, и озвучить какие проблемы со здоровьем у них е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nk over and elicit 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the symptoms of the people in the pictures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9670" cy="102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6490" cy="97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1375" cy="98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985" cy="102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700" cy="106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0" cy="989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инамическая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АМ релаксации)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пражнение "Звуки природы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.  Sit comfortably. Close your eyes. Breathe in. Breathe out. Let us suppose it is summer. You are liying on a sandy beach. The weather is fine. The light wind is blowing from the sea. The birds are singing. You are relaxing. Open your eyes. How do you feel?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навыка а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ования (упр.5 стр.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Дотекстов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предлагается  7 высказываний различного тип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торые им необходимо прочитать и разделить на две кол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 the questions a-g. Who would ask each of them, a doctor or a patien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vide these sayings into 2 columns a doctor and a pati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389630" cy="1959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 doctor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 patient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 Andrew felt sick today and she called the doctor, listen to the dialog and fill in the missing word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лушивают дважды, заполняют пропуски фразами из таблицы (работают индивидуально, затем осуществляем проверку всем классом, готовят диалог в парах, одна сильная пара обучающихся озвучивает диало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854200" cy="269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agine you are a doctor of ambulance; you have a call today, listen to a patient, think over his diagnosis, complete the gaps individually and then compare answers with a partn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 что мы с вами оказались в скорой помощи и вам поступил звонок, определите, что с вашим пациентом, поставьте диагноз и заполните его амбулаторную карту. У каждого обучающегося на столе присутствует карточка, его задача услышать и заполнить пропуски, сначала каждый работает индивидуально, затем осуществляет взаимопрове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62935" cy="272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слетекствов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have a first aid kit for you, take a medicine from it. Now you know your role, make a pair, read the dialogue and role play it with your partner. All the others listen to the dialogues of your classmates and fill in the evaluative t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1179195" cy="1179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189990" cy="1017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предлагается вытянуть «жребий» листочек из коробочки в виде аптечки, с изображением картинки с его ролью (доктор или пациент), таким образом, обучающиеся находят себе пару, в которой им необходимо составить и разыграть свой диалог, у каждого обучающегося имеется карточка с опорными фразами, которую они заполнили ранее. Остальные участники слушают, оценивают и заполняют оценочные листы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(приложение 1) </w:t>
      </w:r>
      <w:r>
        <w:rPr/>
        <w:t>evaluative table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29"/>
        <w:gridCol w:w="1134"/>
        <w:gridCol w:w="1276"/>
        <w:gridCol w:w="127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iteria </w:t>
              <w:tab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r 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was the dialogue interesting/unusu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did the speakers talk  clearly/loudl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material was interest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Western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stern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8. Рефлексия. </w:t>
      </w:r>
    </w:p>
    <w:p>
      <w:pPr>
        <w:pStyle w:val="Western"/>
        <w:spacing w:before="0" w:after="0"/>
        <w:jc w:val="both"/>
        <w:rPr/>
      </w:pPr>
      <w:r>
        <w:rPr/>
        <w:t xml:space="preserve">Каждый оценивает свой вклад в достижение поставленных в начале урока целей, свою активность, эффективность работы своей пары увлекательность и полезность выбранных форм работы, психологическую атмосферу урока. </w:t>
      </w:r>
    </w:p>
    <w:p>
      <w:pPr>
        <w:pStyle w:val="Western"/>
        <w:spacing w:before="0" w:after="0"/>
        <w:jc w:val="both"/>
        <w:rPr/>
      </w:pPr>
      <w:r>
        <w:rPr/>
        <w:t>Приложение 2</w:t>
      </w:r>
    </w:p>
    <w:p>
      <w:pPr>
        <w:pStyle w:val="Western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75</wp:posOffset>
            </wp:positionH>
            <wp:positionV relativeFrom="paragraph">
              <wp:posOffset>95885</wp:posOffset>
            </wp:positionV>
            <wp:extent cx="3709035" cy="1631315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87980</wp:posOffset>
                </wp:positionH>
                <wp:positionV relativeFrom="paragraph">
                  <wp:posOffset>15875</wp:posOffset>
                </wp:positionV>
                <wp:extent cx="1783715" cy="349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My card of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27.5pt;mso-wrap-distance-left:9.05pt;mso-wrap-distance-right:9.05pt;mso-wrap-distance-top:0pt;mso-wrap-distance-bottom:0pt;margin-top:1.25pt;mso-position-vertical-relative:text;margin-left:-2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lang w:val="en-US"/>
                        </w:rPr>
                        <w:t>My card of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6860</wp:posOffset>
                </wp:positionH>
                <wp:positionV relativeFrom="paragraph">
                  <wp:posOffset>69850</wp:posOffset>
                </wp:positionV>
                <wp:extent cx="1686560" cy="2533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tmosphere of a l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19.95pt;mso-wrap-distance-left:9.05pt;mso-wrap-distance-right:9.05pt;mso-wrap-distance-top:0pt;mso-wrap-distance-bottom:0pt;margin-top:5.5pt;mso-position-vertical-relative:text;margin-left:-1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atmosphere of a l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27780</wp:posOffset>
                </wp:positionH>
                <wp:positionV relativeFrom="paragraph">
                  <wp:posOffset>88900</wp:posOffset>
                </wp:positionV>
                <wp:extent cx="1023620" cy="3403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nter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6.8pt;mso-wrap-distance-left:9.05pt;mso-wrap-distance-right:9.05pt;mso-wrap-distance-top:0pt;mso-wrap-distance-bottom:0pt;margin-top:7pt;mso-position-vertical-relative:text;margin-left:-3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Inter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6860</wp:posOffset>
                </wp:positionH>
                <wp:positionV relativeFrom="paragraph">
                  <wp:posOffset>144780</wp:posOffset>
                </wp:positionV>
                <wp:extent cx="1608455" cy="3600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Profit of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8.35pt;mso-wrap-distance-left:9.05pt;mso-wrap-distance-right:9.05pt;mso-wrap-distance-top:0pt;mso-wrap-distance-bottom:0pt;margin-top:11.4pt;mso-position-vertical-relative:text;margin-left:-1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Profit of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69360</wp:posOffset>
                </wp:positionH>
                <wp:positionV relativeFrom="paragraph">
                  <wp:posOffset>116205</wp:posOffset>
                </wp:positionV>
                <wp:extent cx="826135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My p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1pt;mso-wrap-distance-left:9.05pt;mso-wrap-distance-right:9.05pt;mso-wrap-distance-top:0pt;mso-wrap-distance-bottom:0pt;margin-top:9.15pt;mso-position-vertical-relative:text;margin-left:-29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My 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Кроме того, каждый обучающийся анализирует и делает выводы по уроку</w:t>
      </w:r>
    </w:p>
    <w:p>
      <w:pPr>
        <w:pStyle w:val="Western"/>
        <w:spacing w:before="0" w:after="0"/>
        <w:jc w:val="both"/>
        <w:rPr/>
      </w:pPr>
      <w:r>
        <w:rPr/>
        <w:t>Приложение 3</w:t>
      </w:r>
    </w:p>
    <w:p>
      <w:pPr>
        <w:pStyle w:val="Western"/>
        <w:spacing w:before="0" w:after="0"/>
        <w:jc w:val="both"/>
        <w:rPr/>
      </w:pPr>
      <w:r>
        <w:rPr/>
        <w:drawing>
          <wp:inline distT="0" distB="0" distL="0" distR="0">
            <wp:extent cx="3932555" cy="191262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Домашнее задание</w:t>
      </w:r>
    </w:p>
    <w:p>
      <w:pPr>
        <w:pStyle w:val="Western"/>
        <w:spacing w:before="0" w:after="0"/>
        <w:jc w:val="both"/>
        <w:rPr>
          <w:lang w:val="en-US"/>
        </w:rPr>
      </w:pPr>
      <w:r>
        <w:rPr/>
        <w:t>Написать</w:t>
      </w:r>
      <w:r>
        <w:rPr>
          <w:lang w:val="en-US"/>
        </w:rPr>
        <w:t xml:space="preserve"> </w:t>
      </w:r>
      <w:r>
        <w:rPr>
          <w:szCs w:val="28"/>
        </w:rPr>
        <w:t>эссе</w:t>
      </w:r>
      <w:r>
        <w:rPr>
          <w:szCs w:val="28"/>
          <w:lang w:val="en-US"/>
        </w:rPr>
        <w:t xml:space="preserve">, </w:t>
      </w:r>
      <w:r>
        <w:rPr>
          <w:szCs w:val="28"/>
        </w:rPr>
        <w:t>рассуждая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тему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казывания</w:t>
      </w:r>
      <w:r>
        <w:rPr>
          <w:szCs w:val="28"/>
          <w:lang w:val="en-US"/>
        </w:rPr>
        <w:t xml:space="preserve">  Albert Schweitzer «Every patient carries her or his own doctor inside».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10. Ит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риём домысливание. На доске слова помощники</w:t>
      </w:r>
    </w:p>
    <w:p>
      <w:pPr>
        <w:sectPr>
          <w:type w:val="nextPage"/>
          <w:pgSz w:w="11906" w:h="16838"/>
          <w:pgMar w:left="156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Got acquainted with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Found ou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Learn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Remembered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Review the material abou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Don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Read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Written…</w:t>
      </w:r>
    </w:p>
    <w:p>
      <w:pPr>
        <w:pStyle w:val="Western"/>
        <w:spacing w:before="0" w:after="0"/>
        <w:jc w:val="both"/>
        <w:rPr>
          <w:rFonts w:eastAsia="Calibri"/>
          <w:bCs/>
          <w:color w:val="000000"/>
          <w:szCs w:val="28"/>
          <w:lang w:val="en-US" w:eastAsia="en-US"/>
        </w:rPr>
      </w:pPr>
      <w:r>
        <w:rPr>
          <w:rFonts w:eastAsia="Calibri"/>
          <w:bCs/>
          <w:color w:val="000000"/>
          <w:szCs w:val="28"/>
          <w:lang w:val="en-US" w:eastAsia="en-US"/>
        </w:rPr>
        <w:t>Thank you for your work, you were successful today, I wish you: « Early to bed and early to rise makes a man healthy, wealthy and wise». Your marks are…</w:t>
      </w:r>
    </w:p>
    <w:p>
      <w:pPr>
        <w:pStyle w:val="Western"/>
        <w:spacing w:before="0" w:after="0"/>
        <w:jc w:val="both"/>
        <w:rPr/>
      </w:pPr>
      <w:r>
        <w:rPr>
          <w:rFonts w:eastAsia="Calibri"/>
          <w:bCs/>
          <w:color w:val="000000"/>
          <w:szCs w:val="28"/>
          <w:lang w:val="en-US" w:eastAsia="en-US"/>
        </w:rPr>
        <w:t>Thank you for a lesson. Goodbye!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46:00Z</dcterms:created>
  <dc:creator>Баронова Г.И.</dc:creator>
  <dc:description/>
  <cp:keywords/>
  <dc:language>en-US</dc:language>
  <cp:lastModifiedBy>М видео</cp:lastModifiedBy>
  <dcterms:modified xsi:type="dcterms:W3CDTF">2017-02-13T18:44:00Z</dcterms:modified>
  <cp:revision>17</cp:revision>
  <dc:subject/>
  <dc:title/>
</cp:coreProperties>
</file>